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0" w:after="280"/>
        <w:jc w:val="center"/>
        <w:rPr>
          <w:rFonts w:ascii="Tahoma" w:hAnsi="Tahoma" w:cs="Tahoma"/>
          <w:color w:val="1F497D"/>
          <w:sz w:val="18"/>
          <w:szCs w:val="18"/>
        </w:rPr>
      </w:pPr>
      <w:r>
        <w:rPr>
          <w:rStyle w:val="StrongEmphasis"/>
          <w:rFonts w:cs="Tahoma" w:ascii="Tahoma" w:hAnsi="Tahoma"/>
          <w:color w:val="1F497D"/>
          <w:sz w:val="18"/>
          <w:szCs w:val="18"/>
        </w:rPr>
        <w:t>NAWAFETH-SOGLIE</w:t>
      </w:r>
    </w:p>
    <w:p>
      <w:pPr>
        <w:pStyle w:val="Style71"/>
        <w:rPr/>
      </w:pPr>
      <w:r>
        <w:rPr>
          <w:rFonts w:cs="Tahoma" w:ascii="Tahoma" w:hAnsi="Tahoma"/>
          <w:color w:val="1F497D"/>
          <w:sz w:val="18"/>
          <w:szCs w:val="18"/>
        </w:rPr>
        <w:t xml:space="preserve">Dal 17 al 25 maggio 2007 si è svolta a Riyadh ( Arabia Saudita) la mostra NAWAFETH, che in italiano significa più o meno SOGLIE, o forse, più correttamente, </w:t>
      </w:r>
      <w:r>
        <w:rPr>
          <w:rStyle w:val="Emphasis"/>
          <w:rFonts w:cs="Tahoma" w:ascii="Tahoma" w:hAnsi="Tahoma"/>
          <w:color w:val="1F497D"/>
          <w:sz w:val="18"/>
          <w:szCs w:val="18"/>
        </w:rPr>
        <w:t>Luogo d’Incontro</w:t>
      </w:r>
      <w:r>
        <w:rPr>
          <w:rFonts w:cs="Tahoma" w:ascii="Tahoma" w:hAnsi="Tahoma"/>
          <w:color w:val="1F497D"/>
          <w:sz w:val="18"/>
          <w:szCs w:val="18"/>
        </w:rPr>
        <w:t>. E luogo d’incontro è stato. Sul serio.</w:t>
      </w:r>
    </w:p>
    <w:p>
      <w:pPr>
        <w:pStyle w:val="Style71"/>
        <w:spacing w:lineRule="auto" w:line="240" w:before="280" w:after="280"/>
        <w:rPr/>
      </w:pPr>
      <w:r>
        <w:rPr>
          <w:rFonts w:cs="Tahoma" w:ascii="Tahoma" w:hAnsi="Tahoma"/>
          <w:color w:val="1F497D"/>
          <w:sz w:val="18"/>
          <w:szCs w:val="18"/>
        </w:rPr>
        <w:t>Tutta l’operazione si è svolta con il sostegno del  MINISTERO DELLA CULTURA SAUDITA e con la collaborazione della AL NAHDA PHILANTROPIC SOCIETY FOR WOMAN.</w:t>
        <w:br/>
        <w:t>Questa la notizia.</w:t>
        <w:br/>
        <w:t>E poi.</w:t>
        <w:br/>
        <w:t xml:space="preserve">Poi, c’è che per noi, circa venti </w:t>
      </w:r>
      <w:r>
        <w:rPr>
          <w:rStyle w:val="Emphasis"/>
          <w:rFonts w:cs="Tahoma" w:ascii="Tahoma" w:hAnsi="Tahoma"/>
          <w:color w:val="1F497D"/>
          <w:sz w:val="18"/>
          <w:szCs w:val="18"/>
        </w:rPr>
        <w:t>artiste-donne- italiane</w:t>
      </w:r>
      <w:r>
        <w:rPr>
          <w:rFonts w:cs="Tahoma" w:ascii="Tahoma" w:hAnsi="Tahoma"/>
          <w:color w:val="1F497D"/>
          <w:sz w:val="18"/>
          <w:szCs w:val="18"/>
        </w:rPr>
        <w:t xml:space="preserve"> e circa venti </w:t>
      </w:r>
      <w:r>
        <w:rPr>
          <w:rStyle w:val="Emphasis"/>
          <w:rFonts w:cs="Tahoma" w:ascii="Tahoma" w:hAnsi="Tahoma"/>
          <w:color w:val="1F497D"/>
          <w:sz w:val="18"/>
          <w:szCs w:val="18"/>
        </w:rPr>
        <w:t>artiste -donne-saudite</w:t>
      </w:r>
      <w:r>
        <w:rPr>
          <w:rFonts w:cs="Tahoma" w:ascii="Tahoma" w:hAnsi="Tahoma"/>
          <w:color w:val="1F497D"/>
          <w:sz w:val="18"/>
          <w:szCs w:val="18"/>
        </w:rPr>
        <w:t>,  Nawafeth è stato qualcosa che ancora noi non riusciamo a capire bene cosa. Sono giorni che siamo tornate e ancora ci scriviamo incredule, aiutandoci l’un l’altra a definire, con le parole, l’insieme di correnti che ci attraversano. Sorprese, noi stesse che pur credevamo di conoscerci, di come ci siamo scoperte…donne? Artiste? Sorelle? Aperte le une verso le altre ( tra noi italiane forse è normale, e poi neppure tanto) ma aperte e affascinate dalle nostre sorelle saudite. Così sconosciute, così diverse da noi  e poi in fondo così uguali a noi.</w:t>
        <w:br/>
        <w:t>Un manipolo di donne pioniere rappresentanti la Sicilia, la Sardegna, la Puglia, il Lazio, il Veneto, la Liguria e il Piemonte ci siamo ritrovate, come alla gita della scuola, eccitate, allegre, assetate di mescolarci,  tra risate e confidenze a scoprire ogni momento qualcosa le une delle altre, e dell’Arabia Saudita e della sua arte, delle sue tradizioni e  della sua cultura. E che scoperta, che incontro, che flusso d’energia…che fiume in piena è stata la nostra Nawafeth, la mostra delle donne artiste.</w:t>
        <w:br/>
        <w:t>E queste righe sono un arrivederci, perchè Nawafeth non si è conclusa con la chiusura della mostra e con il nostro ritorno a casa. Nawafeth è una promessa, un appuntamento, una febbricitante attesa fino all’anno prossimo, quando tutto ciò che è stato a Ryad si ripeterà, con caratteristiche diverse e particolari, nell’appuntamento a Roma, dove ci incontreremo ancora, dove ci intrecceremo ancora, dove saremo esempio d’incontro,  curiosità di confronto, capacità di amalgama. Vi aspettiamo sorelle Saudite, vi aspettiamo a Roma, per la prossima primav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C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39:00Z</dcterms:created>
  <dc:creator>Dr. Lucio</dc:creator>
  <dc:description/>
  <dc:language>en-US</dc:language>
  <cp:lastModifiedBy>Dr. Lucio</cp:lastModifiedBy>
  <dcterms:modified xsi:type="dcterms:W3CDTF">2008-09-03T22:39:00Z</dcterms:modified>
  <cp:revision>2</cp:revision>
  <dc:subject/>
  <dc:title/>
</cp:coreProperties>
</file>