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280"/>
        <w:jc w:val="center"/>
        <w:rPr>
          <w:rFonts w:ascii="Tahoma" w:hAnsi="Tahoma" w:cs="Tahoma"/>
          <w:color w:val="1F497D"/>
          <w:sz w:val="18"/>
          <w:szCs w:val="18"/>
        </w:rPr>
      </w:pPr>
      <w:r>
        <w:rPr>
          <w:rStyle w:val="StrongEmphasis"/>
          <w:rFonts w:cs="Tahoma" w:ascii="Tahoma" w:hAnsi="Tahoma"/>
          <w:color w:val="1F497D"/>
          <w:sz w:val="18"/>
          <w:szCs w:val="18"/>
        </w:rPr>
        <w:t>Maria Rosaria:</w:t>
      </w:r>
    </w:p>
    <w:p>
      <w:pPr>
        <w:pStyle w:val="NormaleWeb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Carissime, indimenticabili amiche!</w:t>
      </w:r>
    </w:p>
    <w:p>
      <w:pPr>
        <w:pStyle w:val="NormaleWeb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 xml:space="preserve">Il nostro non è stato solo un incontro fortunato.... </w:t>
      </w:r>
    </w:p>
    <w:p>
      <w:pPr>
        <w:pStyle w:val="NormaleWeb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Altre le componenti di queste magiche soglie, per lunghi mesi solo virtuali e ora comunicanti: determinazione appassionata, tenacia, coraggio, dedizione, feconde scoperte, riconoscimento dell'esistenza di un altro-a da sè, rispetto, empatia, intese di universi femminili, anime luminose illuminate, contaminazioni profumate al gelsomino....</w:t>
        <w:br/>
        <w:t>Grazie di aver creduto  nel nostro paese, in voi, in me e di aver dischiuso insieme la soglia del dialogo...</w:t>
        <w:br/>
        <w:t> Un incondizionato fiducioso e affettuoso grazie!</w:t>
      </w:r>
    </w:p>
    <w:p>
      <w:pPr>
        <w:pStyle w:val="NormaleWeb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Maria Rosaria</w:t>
      </w:r>
    </w:p>
    <w:p>
      <w:pPr>
        <w:pStyle w:val="Style71"/>
        <w:jc w:val="center"/>
        <w:rPr/>
      </w:pPr>
      <w:r>
        <w:rPr>
          <w:rStyle w:val="StrongEmphasis"/>
          <w:rFonts w:cs="Tahoma" w:ascii="Tahoma" w:hAnsi="Tahoma"/>
          <w:color w:val="1F497D"/>
          <w:sz w:val="18"/>
          <w:szCs w:val="18"/>
        </w:rPr>
        <w:t>Maria Teresa</w:t>
      </w:r>
      <w:r>
        <w:rPr>
          <w:rFonts w:cs="Tahoma" w:ascii="Tahoma" w:hAnsi="Tahoma"/>
          <w:color w:val="1F497D"/>
          <w:sz w:val="18"/>
          <w:szCs w:val="18"/>
        </w:rPr>
        <w:t>:</w:t>
      </w:r>
    </w:p>
    <w:p>
      <w:pPr>
        <w:pStyle w:val="NormaleWeb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 xml:space="preserve">Ed ora che vi ho conosciuto personalmente "clicco" per la prima Volta sul </w:t>
        <w:br/>
        <w:t>Rispondi a tutte" inviando ad ognuna di voi quelle righe lette con Il cuore</w:t>
        <w:br/>
        <w:t>gonfio di emozione e con le mani che mi tremavano sabato sera.</w:t>
        <w:br/>
        <w:t>Grazie ancora a tutte voi per questi indimenticabili giorni.</w:t>
        <w:br/>
        <w:br/>
        <w:br/>
        <w:t>Non ho venduto nulla,</w:t>
        <w:br/>
        <w:t>Ma torno a Casa ricca,</w:t>
        <w:br/>
        <w:t>Ricca come non mai.</w:t>
        <w:br/>
        <w:t>Per 10 giorni Le nostre trame si sono intrecciate</w:t>
        <w:br/>
        <w:t>Per Dar vita ad un allegro e colorato arazzo patchwork</w:t>
        <w:br/>
        <w:t>Dal titolo "SOGLIE"</w:t>
        <w:br/>
        <w:t>Con IL quale tappezzeremo Le pareti Del nostro cuore.</w:t>
        <w:br/>
        <w:t>Grazie Amiche.</w:t>
        <w:br/>
        <w:t>Per aver timidamente aperto</w:t>
        <w:br/>
        <w:t>La vostra Soglia,</w:t>
        <w:br/>
        <w:t>Dando modo, ad ognuna di noi,</w:t>
        <w:br/>
        <w:t>Di sbirciare furtivamente dentro,</w:t>
        <w:br/>
        <w:t>Per scoprire mondi e spazi nuovi.</w:t>
        <w:br/>
        <w:t>Grazie Amiche</w:t>
        <w:br/>
        <w:t xml:space="preserve">Per aver spalancato in fretta quest'uscio, </w:t>
        <w:br/>
        <w:t>E di non averlo più richiuso.</w:t>
        <w:br/>
        <w:t>Siamo passate così</w:t>
        <w:br/>
        <w:t>DA una stanza all'altra delle nostre vite,</w:t>
        <w:br/>
        <w:t>Prima in silenzio,</w:t>
        <w:br/>
        <w:t>In punta di piedi</w:t>
        <w:br/>
        <w:t>Per non disturbare,</w:t>
        <w:br/>
        <w:t>E poi correndo</w:t>
        <w:br/>
        <w:t>Per poter esplorare in breve tempo,</w:t>
        <w:br/>
        <w:t>Ogni anfratto,</w:t>
        <w:br/>
        <w:t>Ogni angolo,</w:t>
        <w:br/>
        <w:t>Ogni oggetto accumulato nel corso degli anni.</w:t>
        <w:br/>
        <w:t>Grazie Maria Rosaria</w:t>
        <w:br/>
        <w:t>Che per prima hai spalancato la soglia del tuo Grande cuore</w:t>
        <w:br/>
        <w:t>Senza sapere chi e come l'avrebbe oltrepassata.</w:t>
        <w:br/>
        <w:br/>
        <w:t>Maria Teresa</w:t>
        <w:br/>
        <w:br/>
        <w:t xml:space="preserve">Mi mancate. </w:t>
      </w:r>
    </w:p>
    <w:p>
      <w:pPr>
        <w:pStyle w:val="NormaleWeb"/>
        <w:jc w:val="center"/>
        <w:rPr>
          <w:rFonts w:ascii="Tahoma" w:hAnsi="Tahoma" w:cs="Tahoma"/>
          <w:color w:val="1F497D"/>
          <w:sz w:val="18"/>
          <w:szCs w:val="18"/>
        </w:rPr>
      </w:pPr>
      <w:r>
        <w:rPr>
          <w:rStyle w:val="StrongEmphasis"/>
          <w:rFonts w:cs="Tahoma" w:ascii="Tahoma" w:hAnsi="Tahoma"/>
          <w:color w:val="1F497D"/>
          <w:sz w:val="18"/>
          <w:szCs w:val="18"/>
        </w:rPr>
        <w:t>Micaela:</w:t>
      </w:r>
    </w:p>
    <w:p>
      <w:pPr>
        <w:pStyle w:val="NormaleWeb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Riilluminismo</w:t>
        <w:br/>
        <w:br/>
        <w:t>Ci sono donne illuminate</w:t>
        <w:br/>
        <w:t>che si incontrano casualmente</w:t>
        <w:br/>
        <w:t>nel loro qui e ora</w:t>
        <w:br/>
        <w:t>dapprima solo in via ipotetica</w:t>
        <w:br/>
        <w:t>in quanto chimere</w:t>
        <w:br/>
        <w:t>di nutrimento culturale</w:t>
        <w:br/>
        <w:t>e artistico da scambiare.</w:t>
        <w:br/>
        <w:t>La leader del gruppo</w:t>
        <w:br/>
        <w:t>Maria Rosaria</w:t>
        <w:br/>
        <w:t>è stata per prima capace</w:t>
        <w:br/>
        <w:t>di sconfinare oltre mondi diversi</w:t>
        <w:br/>
        <w:t>e lì camminare silenziosa</w:t>
        <w:br/>
        <w:t>e coraggiosamente operosa</w:t>
        <w:br/>
        <w:t>perché è oasi in sé</w:t>
        <w:br/>
        <w:t>e sa, senza perdersi,</w:t>
        <w:br/>
        <w:t>che il deserto dove dimora</w:t>
        <w:br/>
        <w:t>in questo tempo della vita</w:t>
        <w:br/>
        <w:t>ha una fine certa</w:t>
        <w:br/>
        <w:t>ma racchiude nei passi scelti</w:t>
        <w:br/>
        <w:t>un'esperienza in più.</w:t>
        <w:br/>
        <w:t>Nawafeth - Soglie.</w:t>
        <w:br/>
        <w:t>Volgendo lo sguardo</w:t>
        <w:br/>
        <w:t>al progetto realizzato in andata</w:t>
        <w:br/>
        <w:t>e condiviso per il prossimo ritorno</w:t>
        <w:br/>
        <w:t>affermo sorridente</w:t>
        <w:br/>
        <w:t>sarai per sempre rosa Taif dell'Arabia Saudita,</w:t>
        <w:br/>
        <w:t>Ambasciatrice,</w:t>
        <w:br/>
        <w:t xml:space="preserve">e noi Artiste Tutte, i tuoi petali. </w:t>
      </w:r>
    </w:p>
    <w:p>
      <w:pPr>
        <w:pStyle w:val="Style71"/>
        <w:jc w:val="center"/>
        <w:rPr>
          <w:rFonts w:ascii="Tahoma" w:hAnsi="Tahoma" w:cs="Tahoma"/>
          <w:color w:val="1F497D"/>
          <w:sz w:val="18"/>
          <w:szCs w:val="18"/>
        </w:rPr>
      </w:pPr>
      <w:r>
        <w:rPr>
          <w:rStyle w:val="StrongEmphasis"/>
          <w:rFonts w:cs="Tahoma" w:ascii="Tahoma" w:hAnsi="Tahoma"/>
          <w:color w:val="1F497D"/>
          <w:sz w:val="18"/>
          <w:szCs w:val="18"/>
        </w:rPr>
        <w:t>Loredana:</w:t>
      </w:r>
    </w:p>
    <w:p>
      <w:pPr>
        <w:pStyle w:val="Style71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t>Eccomi...... anche io, pur se lontana da voi , vi leggo e mi commuovo.</w:t>
        <w:br/>
        <w:br/>
        <w:t>Purtroppo io non sono brava a esprimere i miei sentimenti con le belle parole delle vostre poesie, con i colori vibranti dei vostri quadri, dei vostri tappeti, con la bellezza dei vostri gioielli, pizzi, merletti ceramiche ....che donne fantastiche siete?</w:t>
        <w:br/>
        <w:t>Grazie Maria Rosaria per averci fatto incontrare</w:t>
        <w:br/>
        <w:t xml:space="preserve">Io annodo i fili della mia memoria attraverso le mie immagini. ..... per non farle scappare mai piu' </w:t>
        <w:br/>
        <w:t xml:space="preserve">Ciao sorelle, arrivederci </w:t>
        <w:br/>
        <w:t>Loredana</w:t>
      </w:r>
    </w:p>
    <w:p>
      <w:pPr>
        <w:pStyle w:val="Style71"/>
        <w:jc w:val="center"/>
        <w:rPr>
          <w:rFonts w:ascii="Tahoma" w:hAnsi="Tahoma" w:cs="Tahoma"/>
          <w:color w:val="1F497D"/>
          <w:sz w:val="18"/>
          <w:szCs w:val="18"/>
        </w:rPr>
      </w:pPr>
      <w:r>
        <w:rPr>
          <w:rStyle w:val="StrongEmphasis"/>
          <w:rFonts w:cs="Tahoma" w:ascii="Tahoma" w:hAnsi="Tahoma"/>
          <w:color w:val="1F497D"/>
          <w:sz w:val="18"/>
          <w:szCs w:val="18"/>
        </w:rPr>
        <w:t>Lilli:</w:t>
      </w:r>
    </w:p>
    <w:p>
      <w:pPr>
        <w:pStyle w:val="Style71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  <w:br/>
        <w:br/>
        <w:t>Ecco, ci sono anch'io...</w:t>
        <w:br/>
        <w:t>Mi scopro stranamente taciturna. Rispondo, che sì, racconterò. Ma domani.</w:t>
        <w:br/>
        <w:t>Prendo tempo, non voglio sentirmi parlare di cose che devo ancora spiegare a me stessa. E che racconto fare? Non voglio sentirmi raccontare le cose che ho sentito tante volte raccontare da chi tornava dal suo viaggio. Il viaggio mio è un viaggio dentro le persone, come faccio a raccontare di quello che ho trovato dentro ognuna di voi? chi potrà capire che in dieci giorni abbiamo intrecciato amicizie che a volte ci vogliono anni per costruire e mica sempre ci riesci...</w:t>
        <w:br/>
        <w:t>Anch'io voglio ringraziare tutte voi, e lo faccio con la mia piccola poesia sull'amicizia:</w:t>
        <w:br/>
        <w:br/>
        <w:t>Belle siamo, amiche</w:t>
        <w:br/>
        <w:t>e immense quanto il mare.</w:t>
        <w:br/>
        <w:t>Le nostre bocche aperte, spalancate</w:t>
        <w:br/>
        <w:t>e risate...e risate...</w:t>
        <w:br/>
        <w:br/>
        <w:br/>
        <w:t>L'abbraccio più grande che posso</w:t>
        <w:br/>
        <w:t>Lilli</w:t>
      </w:r>
    </w:p>
    <w:p>
      <w:pPr>
        <w:pStyle w:val="Normal"/>
        <w:spacing w:before="0" w:after="200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38:00Z</dcterms:created>
  <dc:creator>Dr. Lucio</dc:creator>
  <dc:description/>
  <dc:language>en-US</dc:language>
  <cp:lastModifiedBy>Dr. Lucio</cp:lastModifiedBy>
  <dcterms:modified xsi:type="dcterms:W3CDTF">2008-09-03T22:38:00Z</dcterms:modified>
  <cp:revision>2</cp:revision>
  <dc:subject/>
  <dc:title/>
</cp:coreProperties>
</file>