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rPr>
          <w:rFonts w:ascii="Tahoma" w:hAnsi="Tahoma" w:cs="Tahoma"/>
          <w:color w:val="1F497D"/>
          <w:sz w:val="18"/>
          <w:szCs w:val="18"/>
        </w:rPr>
      </w:pPr>
      <w:r>
        <w:rPr>
          <w:rFonts w:cs="Tahoma" w:ascii="Tahoma" w:hAnsi="Tahoma"/>
          <w:color w:val="1F497D"/>
          <w:sz w:val="18"/>
          <w:szCs w:val="18"/>
        </w:rPr>
        <w:t>Al Jazirah del 20 maggio 2007:</w:t>
      </w:r>
    </w:p>
    <w:p>
      <w:pPr>
        <w:pStyle w:val="Style51"/>
        <w:rPr>
          <w:rFonts w:ascii="Tahoma" w:hAnsi="Tahoma" w:cs="Tahoma"/>
          <w:color w:val="1F497D"/>
          <w:sz w:val="18"/>
          <w:szCs w:val="18"/>
        </w:rPr>
      </w:pPr>
      <w:r>
        <w:rPr>
          <w:rFonts w:cs="Tahoma" w:ascii="Tahoma" w:hAnsi="Tahoma"/>
          <w:color w:val="1F497D"/>
          <w:sz w:val="18"/>
          <w:szCs w:val="18"/>
        </w:rPr>
        <w:t>In rappresentanza della consorte del Custode delle Due Sacre Moschee, la Principessa Seeta Bint Abdullah inaugura la Mostra Nawafeth.</w:t>
      </w:r>
    </w:p>
    <w:p>
      <w:pPr>
        <w:pStyle w:val="Style51"/>
        <w:rPr>
          <w:rFonts w:ascii="Tahoma" w:hAnsi="Tahoma" w:cs="Tahoma"/>
          <w:color w:val="1F497D"/>
          <w:sz w:val="18"/>
          <w:szCs w:val="18"/>
        </w:rPr>
      </w:pPr>
      <w:r>
        <w:rPr>
          <w:rFonts w:cs="Tahoma" w:ascii="Tahoma" w:hAnsi="Tahoma"/>
          <w:color w:val="1F497D"/>
          <w:sz w:val="18"/>
          <w:szCs w:val="18"/>
        </w:rPr>
        <w:t>In rappresentanza della consorte del Custode delle Due Sacre Moschee, Sua Altezza Reale Principessa Hessah Bint Darrat Al Shalaan, Sua Altezza Reale la Principessa Seeta Bint Abdullah Bin AbdulAziz Al Saud ha inaugurato ieri sera alle 19:30 al Museo Nazionale presso il Centro Storico Re AbdulAziz la Mostra Nawafeth alla presenza di un notevole numero di Principesse, dell’Ambasciatrice d’Italia, di un gruppo femminile d’artiste italiane e saudite, di ambasciatrici del corpo diplomatico a Riad e di esponenti del mondo imprenditoriale femminile saudita.</w:t>
      </w:r>
    </w:p>
    <w:p>
      <w:pPr>
        <w:pStyle w:val="Style51"/>
        <w:rPr>
          <w:rFonts w:ascii="Tahoma" w:hAnsi="Tahoma" w:cs="Tahoma"/>
          <w:color w:val="1F497D"/>
          <w:sz w:val="18"/>
          <w:szCs w:val="18"/>
        </w:rPr>
      </w:pPr>
      <w:r>
        <w:rPr>
          <w:rFonts w:cs="Tahoma" w:ascii="Tahoma" w:hAnsi="Tahoma"/>
          <w:color w:val="1F497D"/>
          <w:sz w:val="18"/>
          <w:szCs w:val="18"/>
        </w:rPr>
        <w:t xml:space="preserve">La Mostra é stata inaugurata con gli inni nazionali della Repubblica italiana e del Regno dell’Arabia Saudita. In seguito, il Presidente dell’Associazione Filantropica Al Nahad, Sua Altezza Reale la Principessa Sarah Al Faisal ha tenuto un discorso, nel quale ha espresso il suo caloroso benvenuto affermando: “Ho il piacere di dare a tutte le artiste italiane che partecipano alla Mostra un caloroso benvenuto a Riad, dove ci riuniamo in occasione della Mostra Nawafeth per scambiare i valori delle nostre culture e delle nostre civiltà nella lingua comune che ciascuna di noi conosce meglio, in altre parole la lingua della creatività di cui l’arte fa parte e attraverso la quale siamo invitati a scoprire un  denominatore comune tra le nostre culture. Una lingua che ci consente di conoscere la diversità e valorizzare meglio le similarità”. </w:t>
      </w:r>
    </w:p>
    <w:p>
      <w:pPr>
        <w:pStyle w:val="Style51"/>
        <w:rPr>
          <w:rFonts w:ascii="Tahoma" w:hAnsi="Tahoma" w:cs="Tahoma"/>
          <w:color w:val="1F497D"/>
          <w:sz w:val="18"/>
          <w:szCs w:val="18"/>
        </w:rPr>
      </w:pPr>
      <w:r>
        <w:rPr>
          <w:rFonts w:cs="Tahoma" w:ascii="Tahoma" w:hAnsi="Tahoma"/>
          <w:color w:val="1F497D"/>
          <w:sz w:val="18"/>
          <w:szCs w:val="18"/>
        </w:rPr>
        <w:t xml:space="preserve">Ha aggiunto “Vorrei esprimere il mio sincero ringraziamento all’Ambasciatrice Rosaria d’Auria per il suo meraviglioso contributo all'ideazione della Mostra ed il suo vivo entusiasmo per la realizzazione di questo evento”. </w:t>
      </w:r>
    </w:p>
    <w:p>
      <w:pPr>
        <w:pStyle w:val="Style51"/>
        <w:rPr>
          <w:rFonts w:ascii="Tahoma" w:hAnsi="Tahoma" w:cs="Tahoma"/>
          <w:color w:val="1F497D"/>
          <w:sz w:val="18"/>
          <w:szCs w:val="18"/>
        </w:rPr>
      </w:pPr>
      <w:r>
        <w:rPr>
          <w:rFonts w:cs="Tahoma" w:ascii="Tahoma" w:hAnsi="Tahoma"/>
          <w:color w:val="1F497D"/>
          <w:sz w:val="18"/>
          <w:szCs w:val="18"/>
        </w:rPr>
        <w:t>Inoltre, ha affermato: “Vorrei esprimere il mio sincero ringraziamento all’Ambasciatore d’Italia nel Regno, S.E. Dott. Eugenio d’Auria e all’Ambasciatore del Regno a Roma, Dott. Mohamed Al Jarallah, per il loro sostegno alla Mostra”.</w:t>
      </w:r>
    </w:p>
    <w:p>
      <w:pPr>
        <w:pStyle w:val="Style51"/>
        <w:rPr>
          <w:rFonts w:ascii="Tahoma" w:hAnsi="Tahoma" w:cs="Tahoma"/>
          <w:color w:val="1F497D"/>
          <w:sz w:val="18"/>
          <w:szCs w:val="18"/>
        </w:rPr>
      </w:pPr>
      <w:r>
        <w:rPr>
          <w:rFonts w:cs="Tahoma" w:ascii="Tahoma" w:hAnsi="Tahoma"/>
          <w:color w:val="1F497D"/>
          <w:sz w:val="18"/>
          <w:szCs w:val="18"/>
        </w:rPr>
        <w:t>In conclusione, la Principessa Sarah ha affermato: “Rivolgo inoltre il mio sincero ringraziamento a S.E. il Ministro dell’Informazione e della Cultura, Dott. Ayad Madani, per aver accolto l’idea della Mostra e per la dedizione alla realizzazione della stessa”.</w:t>
      </w:r>
    </w:p>
    <w:p>
      <w:pPr>
        <w:pStyle w:val="Style51"/>
        <w:rPr>
          <w:rFonts w:ascii="Tahoma" w:hAnsi="Tahoma" w:cs="Tahoma"/>
          <w:color w:val="1F497D"/>
          <w:sz w:val="18"/>
          <w:szCs w:val="18"/>
        </w:rPr>
      </w:pPr>
      <w:r>
        <w:rPr>
          <w:rFonts w:cs="Tahoma" w:ascii="Tahoma" w:hAnsi="Tahoma"/>
          <w:color w:val="1F497D"/>
          <w:sz w:val="18"/>
          <w:szCs w:val="18"/>
        </w:rPr>
        <w:t xml:space="preserve">Infine, ha ringraziato tutti coloro che hanno creduto negli obiettivi dell’Associazione e si sono resi disponibili per contribuire al successo della Mostra e, in particolare, il Museo Nazionale del Centro Storico Re Abdullah per aver ospitato la Mostra e tutte le artiste saudite ed italiane che, con le proprie opere artistiche, hanno partecipato alla Mostra, auspicando che si tenga prossimamente a Roma la seconda parte della Mostra. </w:t>
      </w:r>
    </w:p>
    <w:p>
      <w:pPr>
        <w:pStyle w:val="Style51"/>
        <w:rPr>
          <w:rFonts w:ascii="Tahoma" w:hAnsi="Tahoma" w:cs="Tahoma"/>
          <w:color w:val="1F497D"/>
          <w:sz w:val="18"/>
          <w:szCs w:val="18"/>
        </w:rPr>
      </w:pPr>
      <w:r>
        <w:rPr>
          <w:rFonts w:cs="Tahoma" w:ascii="Tahoma" w:hAnsi="Tahoma"/>
          <w:color w:val="1F497D"/>
          <w:sz w:val="18"/>
          <w:szCs w:val="18"/>
        </w:rPr>
        <w:t xml:space="preserve">Da parte sua, l’Ambasciatrice Rosaria d’Auria nell’apertura del suo discorso ha dato il benvenuto al Sua Altezza Reale la Principessa Seeta Bint Abdullah Bin AbdulAziz e a Sua Altezza Reale, la Principessa Sarah Al Faisal e alle altre ospiti e ha evidenziato il ruolo della Mostra nella promozione del dialogo e della comprensione di entrambe le culture. </w:t>
      </w:r>
    </w:p>
    <w:p>
      <w:pPr>
        <w:pStyle w:val="Style51"/>
        <w:rPr>
          <w:rFonts w:ascii="Tahoma" w:hAnsi="Tahoma" w:cs="Tahoma"/>
          <w:color w:val="1F497D"/>
          <w:sz w:val="18"/>
          <w:szCs w:val="18"/>
        </w:rPr>
      </w:pPr>
      <w:r>
        <w:rPr>
          <w:rFonts w:cs="Tahoma" w:ascii="Tahoma" w:hAnsi="Tahoma"/>
          <w:color w:val="1F497D"/>
          <w:sz w:val="18"/>
          <w:szCs w:val="18"/>
        </w:rPr>
        <w:t>Da parte sua, la Principessa Seeta Bint Abdullah Bin AbdulAziz ha consegnato dei premi alle artiste e a tutti gli enti governativi che hanno contributo alla mostra, a riconoscimento degli sforzi che hanno dedicato nella promozione e nella realizzazione della Mostra, che rappresenta un passo ulteriore a favore del consolidamento delle relazioni culturali tra i due Paesi ed ha auspicato un ulteriore rafforzamento delle relazione culturali con l’Italia nel settore femminile .</w:t>
      </w:r>
    </w:p>
    <w:p>
      <w:pPr>
        <w:pStyle w:val="Style51"/>
        <w:rPr>
          <w:rFonts w:ascii="Tahoma" w:hAnsi="Tahoma" w:cs="Tahoma"/>
          <w:color w:val="1F497D"/>
          <w:sz w:val="18"/>
          <w:szCs w:val="18"/>
        </w:rPr>
      </w:pPr>
      <w:r>
        <w:rPr>
          <w:rFonts w:cs="Tahoma" w:ascii="Tahoma" w:hAnsi="Tahoma"/>
          <w:color w:val="1F497D"/>
          <w:sz w:val="18"/>
          <w:szCs w:val="18"/>
        </w:rPr>
        <w:t>Da evidenziare che la Mostra ha l’obiettivo di trovare il denominatore comune e nuovi canali di comunicazione tra il mondo femminile saudita e quello italiano sul piano delle capacità creative e delle esperienze individuali in diversi settori della vita sociale.</w:t>
      </w:r>
    </w:p>
    <w:p>
      <w:pPr>
        <w:pStyle w:val="Style51"/>
        <w:rPr>
          <w:rFonts w:ascii="Tahoma" w:hAnsi="Tahoma" w:cs="Tahoma"/>
          <w:color w:val="1F497D"/>
          <w:sz w:val="18"/>
          <w:szCs w:val="18"/>
        </w:rPr>
      </w:pPr>
      <w:r>
        <w:rPr>
          <w:rFonts w:cs="Tahoma" w:ascii="Tahoma" w:hAnsi="Tahoma"/>
          <w:color w:val="1F497D"/>
          <w:sz w:val="18"/>
          <w:szCs w:val="18"/>
        </w:rPr>
        <w:t>La Mostra, che raccogliere le opere artistiche di 18 artiste saudite e 30 italiane, comprende tre parti. La prima consiste in lavori d’artigianato, scultura, vestiti tradizionali, gioielli. La seconda comprende la letteratura, tra cui poesie, storie, esperienze personali ed attività folcloristiche, mentre la terza parte della Mostra comprende la cucina popolare, con ricette tradizionali.</w:t>
      </w:r>
    </w:p>
    <w:p>
      <w:pPr>
        <w:pStyle w:val="Style51"/>
        <w:rPr>
          <w:rFonts w:ascii="Tahoma" w:hAnsi="Tahoma" w:cs="Tahoma"/>
          <w:color w:val="1F497D"/>
          <w:sz w:val="18"/>
          <w:szCs w:val="18"/>
        </w:rPr>
      </w:pPr>
      <w:r>
        <w:rPr>
          <w:rFonts w:cs="Tahoma" w:ascii="Tahoma" w:hAnsi="Tahoma"/>
          <w:color w:val="1F497D"/>
          <w:sz w:val="18"/>
          <w:szCs w:val="18"/>
        </w:rPr>
        <w:t>La Principessa Seeta Bint Abdullah ha dichiarato al nostro quotidiano: “La Mostra é un’idea fantastica nell’ambito della cooperazione culturale tra il Regno dell’Arabia Saudita e l’Italia, poiché evidenzia il ruolo della donna che svolge il 90% delle attività della famiglia e con le sue idee e la partecipazione alla vita sociale ha un'influenza diretta sui propri figli e sul marito”.</w:t>
      </w:r>
    </w:p>
    <w:p>
      <w:pPr>
        <w:pStyle w:val="Style51"/>
        <w:spacing w:before="280" w:after="280"/>
        <w:rPr>
          <w:rFonts w:ascii="Tahoma" w:hAnsi="Tahoma" w:cs="Tahoma"/>
          <w:color w:val="1F497D"/>
          <w:sz w:val="18"/>
          <w:szCs w:val="18"/>
        </w:rPr>
      </w:pPr>
      <w:r>
        <w:rPr>
          <w:rFonts w:cs="Tahoma" w:ascii="Tahoma" w:hAnsi="Tahoma"/>
          <w:color w:val="1F497D"/>
          <w:sz w:val="18"/>
          <w:szCs w:val="18"/>
        </w:rPr>
        <w:t>L’artista italiana Anna Paci, che partecipa alla Mostra con opere molto interessanti, ha dichiarato al nostro quotidiano:”Ho vissuto a Sidney, a New York, a Londra e a Roma dove ho presentato le mie opere in numerose mostre e ho scritto per i bamb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color w:val="FFFFCC"/>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color w:val="FFFFC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39:00Z</dcterms:created>
  <dc:creator>Dr. Lucio</dc:creator>
  <dc:description/>
  <dc:language>en-US</dc:language>
  <cp:lastModifiedBy>Dr. Lucio</cp:lastModifiedBy>
  <dcterms:modified xsi:type="dcterms:W3CDTF">2008-09-03T22:39:00Z</dcterms:modified>
  <cp:revision>2</cp:revision>
  <dc:subject/>
  <dc:title/>
</cp:coreProperties>
</file>